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AMPIONNATS DEPARTEMENTAUX POUSSINS MIXTE</w:t>
      </w:r>
    </w:p>
    <w:p>
      <w:pPr>
        <w:pStyle w:val="Western"/>
        <w:spacing w:lineRule="atLeast" w:line="266"/>
        <w:ind w:left="618" w:hanging="0"/>
        <w:jc w:val="center"/>
        <w:rPr/>
      </w:pPr>
      <w:r>
        <w:rPr>
          <w:sz w:val="36"/>
          <w:szCs w:val="36"/>
        </w:rPr>
        <w:t xml:space="preserve">A MONTMOROT </w:t>
      </w:r>
      <w:r>
        <w:rPr>
          <w:b/>
          <w:bCs/>
          <w:sz w:val="36"/>
          <w:szCs w:val="36"/>
        </w:rPr>
        <w:t>–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Gymnase des Crochères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39570 MONTMORO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15 JUIN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tourner impérativement avant le 20  mai 2025 à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competitions-gym-cd-39@fscf-bfc.f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GE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 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N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1279"/>
        <w:gridCol w:w="127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left="1395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7:00Z</dcterms:created>
  <dc:creator>FamilleComte</dc:creator>
  <dc:description/>
  <dc:language>en-US</dc:language>
  <cp:lastModifiedBy>Claude</cp:lastModifiedBy>
  <dcterms:modified xsi:type="dcterms:W3CDTF">2025-03-12T13:37:00Z</dcterms:modified>
  <cp:revision>2</cp:revision>
  <dc:subject/>
  <dc:title>CHAMPIONNATS INDIVIDUELS FEMININS</dc:title>
</cp:coreProperties>
</file>