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S DEPARTEMENTAUX MASCULINS EN EQUIP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ALINS le 4 mai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CONCERNANT LA PROPOSITION DES JUG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retourner impérativement avant le 5 avril 2025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à: </w:t>
      </w:r>
      <w:hyperlink r:id="rId2">
        <w:r>
          <w:rPr>
            <w:rStyle w:val="InternetLink"/>
          </w:rPr>
          <w:t>competitions-gym-cd-39@fscf-bfc.f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OM DE L’ASSOCIATION</w:t>
      </w:r>
      <w:r>
        <w:rPr/>
        <w:t> : UNION GYMNIQUE DOLOI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GES :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57"/>
        <w:gridCol w:w="1417"/>
        <w:gridCol w:w="1418"/>
        <w:gridCol w:w="1417"/>
        <w:gridCol w:w="1417"/>
        <w:gridCol w:w="1417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PRENOM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S SOUHAI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S PARALLE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 FIX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AUX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E CONCERNANT LES ENGAGEMENT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119"/>
        <w:gridCol w:w="1088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pilles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ulte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’équip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gym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Quotas des juges : 3 juges minimum par association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ienInternet">
    <w:name w:val="Lien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s-gym-cd-39@fscf-bfc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9:00Z</dcterms:created>
  <dc:creator>FamilleComte</dc:creator>
  <dc:description/>
  <dc:language>en-US</dc:language>
  <cp:lastModifiedBy>Claude</cp:lastModifiedBy>
  <dcterms:modified xsi:type="dcterms:W3CDTF">2025-03-12T13:09:00Z</dcterms:modified>
  <cp:revision>2</cp:revision>
  <dc:subject/>
  <dc:title>CHAMPIONNATS INDIVIDUELS FEMININS</dc:title>
</cp:coreProperties>
</file>