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FEMIN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 SALINS le 4 mai 202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5 avril 202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Comte Maryvonne 4 rue du Château d’Eau 39290 Offlanges ou </w:t>
      </w:r>
      <w:hyperlink r:id="rId2">
        <w:r>
          <w:rPr>
            <w:rStyle w:val="InternetLink"/>
          </w:rPr>
          <w:t>competitions-gym-cd-39@fscf-bfc.fr</w:t>
        </w:r>
      </w:hyperlink>
      <w:r>
        <w:rPr/>
        <w:t xml:space="preserve"> ou à remplir sur le s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Préciser matin, après-midi ou toute la journé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63"/>
        <w:gridCol w:w="1408"/>
        <w:gridCol w:w="144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94"/>
        <w:gridCol w:w="2542"/>
        <w:gridCol w:w="229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înées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promo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honneur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Quota : 2 juges minimum par équipe en jeunesses et 3 juges minimum par équipe en aîné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9:00Z</dcterms:created>
  <dc:creator>FamilleComte</dc:creator>
  <dc:description/>
  <dc:language>en-US</dc:language>
  <cp:lastModifiedBy>Claude</cp:lastModifiedBy>
  <dcterms:modified xsi:type="dcterms:W3CDTF">2025-03-12T12:59:00Z</dcterms:modified>
  <cp:revision>2</cp:revision>
  <dc:subject/>
  <dc:title>CHAMPIONNATS INDIVIDUELS FEMININS</dc:title>
</cp:coreProperties>
</file>