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514985</wp:posOffset>
            </wp:positionV>
            <wp:extent cx="1371600" cy="1252220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HAMPIONNATS INDIVIDUELS FEMINI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OLE le 29 mars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le Josette Tournier rue Alsace-Lorra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étition Aîné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retourner impérativement avant le 20 février 2025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à </w:t>
      </w:r>
      <w:hyperlink r:id="rId3">
        <w:r>
          <w:rPr>
            <w:rStyle w:val="InternetLink"/>
          </w:rPr>
          <w:t>competitions-gym-cd-39@fscf-bfc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S :</w:t>
      </w:r>
      <w:r>
        <w:rPr/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417"/>
        <w:gridCol w:w="993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-PREN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Quota : 1 juge minimum pour 6 gymnas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te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s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tes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s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s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ymnastes qui vont passer les étoiles</w:t>
      </w:r>
      <w:r>
        <w:rPr/>
        <w:t> 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petitions-gym-cd-39@fscf-bfc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26:00Z</dcterms:created>
  <dc:creator>FamilleComte</dc:creator>
  <dc:description/>
  <dc:language>en-US</dc:language>
  <cp:lastModifiedBy>Claude</cp:lastModifiedBy>
  <dcterms:modified xsi:type="dcterms:W3CDTF">2025-01-17T15:26:00Z</dcterms:modified>
  <cp:revision>2</cp:revision>
  <dc:subject/>
  <dc:title>CHAMPIONNATS INDIVIDUELS FEMININS</dc:title>
</cp:coreProperties>
</file>