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CHAMPIONNATS DEPARTEMENTAUX POUSSINS MIXTE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A MONTMOROT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SALLE DES CROCHERES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LE 11 JUIN 2017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26035</wp:posOffset>
                </wp:positionV>
                <wp:extent cx="3895090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CONCERNANT LA PROPOSITION DES JUG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4pt;mso-wrap-distance-left:9.05pt;mso-wrap-distance-right:9.05pt;mso-wrap-distance-top:0pt;mso-wrap-distance-bottom:0pt;margin-top:2.0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CONCERNANT LA PROPOSITION DES JU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A retourner impérativement </w:t>
      </w:r>
      <w:r>
        <w:rPr>
          <w:b/>
          <w:u w:val="single"/>
        </w:rPr>
        <w:t>avant le 16 mai 2017 à</w:t>
      </w:r>
      <w:r>
        <w:rPr/>
        <w:t xml:space="preserve"> : </w:t>
      </w:r>
    </w:p>
    <w:p>
      <w:pPr>
        <w:pStyle w:val="Normal"/>
        <w:spacing w:lineRule="auto" w:line="360"/>
        <w:rPr/>
      </w:pPr>
      <w:r>
        <w:rPr/>
        <w:t>Mme Maryvonne COMTE 4 Rue du Château-d’Eau 39290 OFFLANGES ou lafamillecomte@aol.co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 DE L’ASSOCIATION : 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JUGES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1"/>
        <w:gridCol w:w="1469"/>
        <w:gridCol w:w="1080"/>
        <w:gridCol w:w="1192"/>
        <w:gridCol w:w="1417"/>
        <w:gridCol w:w="1891"/>
      </w:tblGrid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   PRENOM</w:t>
            </w:r>
          </w:p>
        </w:tc>
        <w:tc>
          <w:tcPr>
            <w:tcW w:w="7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GRES SOUHAITE</w:t>
            </w:r>
          </w:p>
        </w:tc>
      </w:tr>
      <w:tr>
        <w:trPr>
          <w:trHeight w:val="321" w:hRule="atLeast"/>
        </w:trPr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UT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A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U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F. PHYSIQUE</w:t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b/>
        </w:rPr>
        <w:t>Pas de juges à blanc pour cette compétition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Nombre de repas : …………………………………………………………………………..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2855</wp:posOffset>
                </wp:positionH>
                <wp:positionV relativeFrom="paragraph">
                  <wp:posOffset>90170</wp:posOffset>
                </wp:positionV>
                <wp:extent cx="3666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ICHE CONCERNANT LES ENGAGEMEN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7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ICHE CONCERNANT LES ENGAG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 POUSSIN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MBRE DE MINI-POUSSINES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12:00Z</dcterms:created>
  <dc:creator>FamilleComte</dc:creator>
  <dc:description/>
  <cp:keywords/>
  <dc:language>en-US</dc:language>
  <cp:lastModifiedBy>Claude</cp:lastModifiedBy>
  <dcterms:modified xsi:type="dcterms:W3CDTF">2017-04-07T12:17:00Z</dcterms:modified>
  <cp:revision>4</cp:revision>
  <dc:subject/>
  <dc:title>CHAMPIONNATS DEPARTEMENTAUX POUSSINS MIXTE</dc:title>
</cp:coreProperties>
</file>